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Social Program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Monday January 16 at 7 PM: 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Welcome reception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Tuesday January 17 at 5 PM: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A visit to the Jordanian Museum at the Citadel in Amman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Wednesday  January 18  at 5 PM: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A visit to the Siyagha Church at Mount Nebo in Madaba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Thursday January 19: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A visit to Al-Husssein  Bin Talal Mosque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Friday January 20: (Optional)</w:t>
      </w:r>
    </w:p>
    <w:p>
      <w:pPr>
        <w:pStyle w:val="Normal"/>
        <w:bidi w:val="0"/>
        <w:spacing w:before="0" w:after="200"/>
        <w:ind w:left="72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A trip to the Jordan Valley, the Dead Sea and a visit to the Baptism Site (Al-Maghtas).</w:t>
      </w:r>
      <w:r>
        <w:rPr>
          <w:rFonts w:cs="Times New Roman" w:ascii="Times New Roman" w:hAnsi="Times New Roman"/>
          <w:color w:val="FF0000"/>
          <w:sz w:val="28"/>
          <w:szCs w:val="28"/>
          <w:lang w:bidi="ar-JO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0:51:00Z</dcterms:created>
  <dc:creator>a.aljayeh</dc:creator>
  <dc:description/>
  <dc:language>en-US</dc:language>
  <cp:lastModifiedBy>Hani</cp:lastModifiedBy>
  <dcterms:modified xsi:type="dcterms:W3CDTF">2012-01-08T10:51:00Z</dcterms:modified>
  <cp:revision>2</cp:revision>
  <dc:subject/>
  <dc:title/>
</cp:coreProperties>
</file>